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margin">
              <wp:posOffset>972185</wp:posOffset>
            </wp:positionV>
            <wp:extent cx="5638800" cy="16859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392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温教党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中共温州市教育局委员会关于</w:t>
      </w:r>
      <w:r>
        <w:rPr>
          <w:rFonts w:ascii="宋体" w:hAnsi="宋体" w:eastAsia="方正小标宋简体"/>
          <w:bCs/>
          <w:sz w:val="44"/>
          <w:szCs w:val="44"/>
        </w:rPr>
        <w:t>印发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温州市教育系统</w:t>
      </w:r>
      <w:r>
        <w:rPr>
          <w:rFonts w:eastAsia="方正小标宋简体"/>
          <w:sz w:val="44"/>
          <w:szCs w:val="44"/>
        </w:rPr>
        <w:t>“教育先锋党员工作室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建活动实施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育局（社会事业局）、海经区综合事务管理局、经开区文教体局党委（党工委），市局直属各学校（单位）党组织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《温州市教育系统“教育先锋党员工作室”创建活动实施方案》印发给你们，请结合实际认真贯彻落实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中共温州市教育局委员会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温州市教育系统</w:t>
      </w:r>
      <w:r>
        <w:rPr>
          <w:rFonts w:eastAsia="方正小标宋简体"/>
          <w:w w:val="90"/>
          <w:sz w:val="44"/>
          <w:szCs w:val="44"/>
        </w:rPr>
        <w:t>“教育先锋党员工作室”创建活动实施方案</w:t>
      </w:r>
    </w:p>
    <w:p>
      <w:pPr>
        <w:pStyle w:val="Normal"/>
        <w:ind w:firstLine="6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搭建党员发挥作用、展示形象、服务群众新平台，培育“充满激情、富于创造、勇于担当”的党员先进群体，充分发挥党员在推进温州教育高地建设、打响“学在温州”品牌中的先锋模范作用，经研究，决定在全市教育系统深入开展“教育先锋党员工作室”创建活动。现制定工作方案如下：</w:t>
      </w:r>
    </w:p>
    <w:p>
      <w:pPr>
        <w:pStyle w:val="Normal"/>
        <w:shd w:fill="FFFFFF" w:val="clear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习近平新时代中国特色社会主义思想为指导，全面贯彻落实党的十九大和十九届历次全会精神，坚持新时代党的建设总要求，以政治建设为统领，以发挥党员先锋模范作用为着力点，以推动教育事业高质量发展为落脚点，通过开展全市教育系统“教育先锋党员工作室”创建活动，引导党员在服务教育改革上比追求，在服务师生群众上下功夫，在党建引领助力共同富裕、打造“共享社</w:t>
      </w:r>
      <w:r>
        <w:rPr>
          <w:rFonts w:eastAsia="汉仪大黑简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幸福里”社区建设上作贡献，不断提高党员队伍的创造力、凝聚力、战斗力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创建要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先进性。</w:t>
      </w:r>
      <w:r>
        <w:rPr>
          <w:rFonts w:eastAsia="仿宋_GB2312"/>
          <w:sz w:val="32"/>
          <w:szCs w:val="32"/>
        </w:rPr>
        <w:t>要充分发挥党员工作室领衔人、党员骨干的模范带头作用，带动广大师生与时俱进，走在教育改革的前列，为推动学校品质教育内涵发展、特色发展做出贡献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引领性。</w:t>
      </w:r>
      <w:r>
        <w:rPr>
          <w:rFonts w:eastAsia="仿宋_GB2312"/>
          <w:sz w:val="32"/>
          <w:szCs w:val="32"/>
        </w:rPr>
        <w:t>各基层党组织要结合学校实际，为党员发挥先锋模范作用搭建平台，为建立党员工作室提供固定场所和必要设施设备，使党员工作室成为党员提升党性修养的基地，成为塑造党员形象的窗口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服务性。</w:t>
      </w:r>
      <w:r>
        <w:rPr>
          <w:rFonts w:eastAsia="仿宋_GB2312"/>
          <w:sz w:val="32"/>
          <w:szCs w:val="32"/>
        </w:rPr>
        <w:t>利用好党员资源，从能为师生群众提供专业指导、生活指引等各类服务的党员中，挖掘有一技之长、乐于奉献的骨干党员，充分发挥自身优势，做好联系师生群众、服务师生群众工作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四）辐射性。</w:t>
      </w:r>
      <w:r>
        <w:rPr>
          <w:rFonts w:eastAsia="仿宋_GB2312"/>
          <w:sz w:val="32"/>
          <w:szCs w:val="32"/>
        </w:rPr>
        <w:t>加强对工作室的管理，制定工作目标，形成辐射项目，将工作室打造成党的方针政策的宣讲室、党员群众的连心室、困难群众的解难室，将党的力量辐射给广大群众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创建标准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教育先锋党员工作室”需达到“七个一”标准：一个党员领衔人、一个工作团队、一个活动阵地、一个工作目标、一批年度重点工作、一批受益群众、一项特色工作。首批计划创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“教育先锋党员工作室”，重点要形成活动制度化、服务常态化、保障精准化体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活动制度化。</w:t>
      </w:r>
      <w:r>
        <w:rPr>
          <w:rFonts w:eastAsia="仿宋_GB2312"/>
          <w:sz w:val="32"/>
          <w:szCs w:val="32"/>
        </w:rPr>
        <w:t>建立健全名师工作室的培养方案，推进“教育先锋党员工作室”活动的正常开展。</w:t>
      </w: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职责要求明确。</w:t>
      </w:r>
      <w:r>
        <w:rPr>
          <w:rFonts w:eastAsia="仿宋_GB2312"/>
          <w:sz w:val="32"/>
          <w:szCs w:val="32"/>
        </w:rPr>
        <w:t>制定“教育先锋党员工作室”工作目标，清晰合理、有层次、个性化；党员</w:t>
      </w:r>
      <w:r>
        <w:rPr>
          <w:rFonts w:eastAsia="仿宋_GB2312"/>
          <w:kern w:val="2"/>
          <w:sz w:val="32"/>
          <w:szCs w:val="32"/>
        </w:rPr>
        <w:t>主持人要承担指导学员成长、引领学校提升、助推区域发展的重任。</w:t>
      </w: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活动开展正常。</w:t>
      </w:r>
      <w:r>
        <w:rPr>
          <w:rFonts w:eastAsia="仿宋_GB2312"/>
          <w:sz w:val="32"/>
          <w:szCs w:val="32"/>
        </w:rPr>
        <w:t>深入推进引领型、学习型、服务型“教育先锋党员工作室”建设，丰富活动形式，积极开展教育教学研修和志愿服务活动，打造品牌，保持活动正常化、经常性，增强党员师生群众参与组织活动的吸引力。</w:t>
      </w: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活动质量保证。</w:t>
      </w:r>
      <w:r>
        <w:rPr>
          <w:rFonts w:eastAsia="仿宋_GB2312"/>
          <w:sz w:val="32"/>
          <w:szCs w:val="32"/>
        </w:rPr>
        <w:t>按照制度和工作程序，坚持高标准、严要求，认真开展好各项活动，党员师生群众参与率高、教育效果好，避免流于形式、走过场。要确保每次活动“有计划、有主题、有交流、有记录、有小结”，切实保证活动质量。</w:t>
      </w:r>
    </w:p>
    <w:p>
      <w:pPr>
        <w:pStyle w:val="Normal"/>
        <w:ind w:firstLine="640"/>
        <w:rPr/>
      </w:pPr>
      <w:r>
        <w:rPr>
          <w:rFonts w:eastAsia="楷体_GB2312"/>
          <w:bCs/>
          <w:sz w:val="32"/>
          <w:szCs w:val="32"/>
        </w:rPr>
        <w:t>（二）服务常态化。</w:t>
      </w:r>
      <w:r>
        <w:rPr>
          <w:rFonts w:eastAsia="仿宋_GB2312"/>
          <w:sz w:val="32"/>
          <w:szCs w:val="32"/>
        </w:rPr>
        <w:t>发挥党员先锋模范作用，尤其要在服务改革发展，服务民生需求，服务党员、师生群众等方面建立健全常态化服务机制，提供优质服务，取得显著成绩。</w:t>
      </w: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服务中心，业绩突出。</w:t>
      </w:r>
      <w:r>
        <w:rPr>
          <w:rFonts w:eastAsia="仿宋_GB2312"/>
          <w:sz w:val="32"/>
          <w:szCs w:val="32"/>
        </w:rPr>
        <w:t>“教育先锋党员工作室”立足学校中心工作，工作室活动与学校中心工作目标同向、工作同步，推行“党员名师在行动”、党员示范岗等服务，提升党员名师服务的实效性。针对学校发展目标或短板，每年指导参与校级以上课题研究，总结并提炼亮点、特色，做好品牌积累。</w:t>
      </w: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服务师生，成效显著。</w:t>
      </w:r>
      <w:r>
        <w:rPr>
          <w:rFonts w:eastAsia="仿宋_GB2312"/>
          <w:sz w:val="32"/>
          <w:szCs w:val="32"/>
        </w:rPr>
        <w:t>“教育先锋党员工作室”服务本校师生成长，助力学校教育教学质量提升。深入践行党员名师“三进三实”服务行动，做到进课堂帮扶诊断、进校园志愿服务、进家庭温暖家访，助力学生全面成长；做到师徒结对有实招、教学研讨出实效、驻校研修增实绩，促进教师专业发展。</w:t>
      </w:r>
    </w:p>
    <w:p>
      <w:pPr>
        <w:pStyle w:val="Normal"/>
        <w:ind w:firstLine="6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服务社会，群众认可。</w:t>
      </w:r>
      <w:r>
        <w:rPr>
          <w:rFonts w:eastAsia="仿宋_GB2312"/>
          <w:sz w:val="32"/>
          <w:szCs w:val="32"/>
        </w:rPr>
        <w:t>“教育先锋党员工作室”</w:t>
      </w:r>
      <w:r>
        <w:rPr>
          <w:rFonts w:eastAsia="仿宋_GB2312"/>
          <w:kern w:val="0"/>
          <w:sz w:val="32"/>
          <w:szCs w:val="32"/>
        </w:rPr>
        <w:t>线上积极参与“温州学问通”名师在线平台的公益助学活动，线下组织党员名师携“共享阅读”“科普体验”“家庭教育”等公益活动进社区，</w:t>
      </w:r>
      <w:r>
        <w:rPr>
          <w:rFonts w:eastAsia="仿宋_GB2312"/>
          <w:sz w:val="32"/>
          <w:szCs w:val="32"/>
        </w:rPr>
        <w:t>助推“共享社</w:t>
      </w:r>
      <w:r>
        <w:rPr>
          <w:rFonts w:eastAsia="汉仪大黑简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幸福里”社区建设。</w:t>
      </w:r>
      <w:r>
        <w:rPr>
          <w:rFonts w:eastAsia="仿宋_GB2312"/>
          <w:kern w:val="0"/>
          <w:sz w:val="32"/>
          <w:szCs w:val="32"/>
        </w:rPr>
        <w:t>线上线下多场域发挥党员名师“领雁”作用，推动优质教育资源普惠共享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党员名师积极参与下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山区县教育帮扶，通过交流互动、专业共进、资源共建、成果共享，推动山区县教师队伍整体水平高位均衡发展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保障精准化。</w:t>
      </w:r>
      <w:r>
        <w:rPr>
          <w:rFonts w:eastAsia="仿宋_GB2312"/>
          <w:sz w:val="32"/>
          <w:szCs w:val="32"/>
        </w:rPr>
        <w:t>以阵地保障、队伍保障、经费保障为重点，确保“教育先锋党员工作室”工作有力量、办事有经费、活动有场所。</w:t>
      </w: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阵地保障。</w:t>
      </w:r>
      <w:r>
        <w:rPr>
          <w:rFonts w:eastAsia="仿宋_GB2312"/>
          <w:sz w:val="32"/>
          <w:szCs w:val="32"/>
        </w:rPr>
        <w:t>按照“六有”标准提供固定场所和必要工作设备，有党旗，有党徽，有入党誓词，有学习教育资源，有工作目标、活动计划及记录资料，有管理人员和管理制度。</w:t>
      </w: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队伍保障。</w:t>
      </w:r>
      <w:r>
        <w:rPr>
          <w:rFonts w:eastAsia="仿宋_GB2312"/>
          <w:sz w:val="32"/>
          <w:szCs w:val="32"/>
        </w:rPr>
        <w:t>选定一名党员干部或党员名优教师为“教育先锋党员工作室”领衔人，充分挖掘一批党员骨干或名优教师成立一个工作团队，调动工作团队成员的积极性、主动性和创造性，强化教育培训，服务教育发展。</w:t>
      </w: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经费保障。</w:t>
      </w:r>
      <w:r>
        <w:rPr>
          <w:rFonts w:eastAsia="仿宋_GB2312"/>
          <w:sz w:val="32"/>
          <w:szCs w:val="32"/>
        </w:rPr>
        <w:t>将“教育先锋党员工作室”列入党建工作的总体规划，保障工作室建设和活动的必要经费，确保党员工作室正常规范运转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创建流程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动员部署阶段（</w:t>
      </w:r>
      <w:r>
        <w:rPr>
          <w:rFonts w:eastAsia="楷体_GB2312"/>
          <w:bCs/>
          <w:sz w:val="32"/>
          <w:szCs w:val="32"/>
        </w:rPr>
        <w:t>2022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6</w:t>
      </w:r>
      <w:r>
        <w:rPr>
          <w:rFonts w:eastAsia="楷体_GB2312"/>
          <w:bCs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各基层党组织结合本单位工作实际，已建设市名师工作室的党员主持人，积极申报创建“教育先锋党员工作室”，将《</w:t>
      </w:r>
      <w:r>
        <w:rPr>
          <w:rFonts w:eastAsia="仿宋_GB2312"/>
          <w:kern w:val="0"/>
          <w:sz w:val="32"/>
          <w:szCs w:val="32"/>
        </w:rPr>
        <w:t>全市教育系统“教育先锋党员工作室”创建申报表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（周三）前通过钉钉报送至市教育局组织处（具体路径为：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s://tqs0cwhrwx.jiandaoyun.com/f/628b1cea6fcf290008ba1c33</w:t>
        </w:r>
      </w:hyperlink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，联系人：戴陈仪，</w:t>
      </w:r>
      <w:r>
        <w:rPr>
          <w:rFonts w:eastAsia="仿宋_GB2312"/>
          <w:sz w:val="32"/>
          <w:szCs w:val="32"/>
        </w:rPr>
        <w:t>13968830997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9099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推进落实阶段（</w:t>
      </w:r>
      <w:r>
        <w:rPr>
          <w:rFonts w:eastAsia="楷体_GB2312"/>
          <w:bCs/>
          <w:sz w:val="32"/>
          <w:szCs w:val="32"/>
        </w:rPr>
        <w:t>2022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6</w:t>
      </w:r>
      <w:r>
        <w:rPr>
          <w:rFonts w:eastAsia="楷体_GB2312"/>
          <w:bCs/>
          <w:sz w:val="32"/>
          <w:szCs w:val="32"/>
        </w:rPr>
        <w:t>月</w:t>
      </w:r>
      <w:r>
        <w:rPr>
          <w:rFonts w:eastAsia="楷体_GB2312"/>
          <w:bCs/>
          <w:sz w:val="32"/>
          <w:szCs w:val="32"/>
        </w:rPr>
        <w:t>-12</w:t>
      </w:r>
      <w:r>
        <w:rPr>
          <w:rFonts w:eastAsia="楷体_GB2312"/>
          <w:bCs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申报“教育先锋党员工作室”的基层党组织要做好硬件建设和工作团队组建，并按照“七个一”标准启动工作室的日常运作。市教育局将采取示范带动、点面结合等方式，加强指导，了解和掌握各</w:t>
      </w:r>
      <w:r>
        <w:rPr>
          <w:rFonts w:eastAsia="仿宋_GB2312"/>
          <w:kern w:val="0"/>
          <w:sz w:val="32"/>
          <w:szCs w:val="32"/>
        </w:rPr>
        <w:t>“教育先锋党员工作室”的</w:t>
      </w:r>
      <w:r>
        <w:rPr>
          <w:rFonts w:eastAsia="仿宋_GB2312"/>
          <w:sz w:val="32"/>
          <w:szCs w:val="32"/>
        </w:rPr>
        <w:t>开展情况，适时通报工作进展情况，推进各项任务的落实。申报创建成功后，对首批“教育先锋党员工作室”正式授牌。</w:t>
      </w:r>
    </w:p>
    <w:p>
      <w:pPr>
        <w:pStyle w:val="Normal"/>
        <w:shd w:fill="FFFFFF" w:val="clear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考核评价阶段（</w:t>
      </w:r>
      <w:r>
        <w:rPr>
          <w:rFonts w:eastAsia="楷体_GB2312"/>
          <w:bCs/>
          <w:sz w:val="32"/>
          <w:szCs w:val="32"/>
        </w:rPr>
        <w:t>2023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9</w:t>
      </w:r>
      <w:r>
        <w:rPr>
          <w:rFonts w:eastAsia="楷体_GB2312"/>
          <w:bCs/>
          <w:sz w:val="32"/>
          <w:szCs w:val="32"/>
        </w:rPr>
        <w:t>月</w:t>
      </w:r>
      <w:r>
        <w:rPr>
          <w:rFonts w:eastAsia="楷体_GB2312"/>
          <w:bCs/>
          <w:sz w:val="32"/>
          <w:szCs w:val="32"/>
        </w:rPr>
        <w:t>-11</w:t>
      </w:r>
      <w:r>
        <w:rPr>
          <w:rFonts w:eastAsia="楷体_GB2312"/>
          <w:bCs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“教育先锋党员工作室”</w:t>
      </w:r>
      <w:r>
        <w:rPr>
          <w:rFonts w:eastAsia="仿宋_GB2312"/>
          <w:kern w:val="2"/>
          <w:sz w:val="32"/>
          <w:szCs w:val="32"/>
        </w:rPr>
        <w:t>建设周期（两年）结束时，组织处将分别就工作室活动开展、帮扶成效、示范辐射、特色亮点等对工作室进行考核评价，评选出优秀“教育先锋党员工作室”工作室进行表彰。</w:t>
      </w:r>
    </w:p>
    <w:p>
      <w:pPr>
        <w:pStyle w:val="Normal"/>
        <w:shd w:fill="FFFFFF" w:val="clear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组织领导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"/>
          <w:kern w:val="0"/>
          <w:sz w:val="32"/>
          <w:szCs w:val="32"/>
        </w:rPr>
        <w:t>（一）加强领导，明确责任。</w:t>
      </w:r>
      <w:r>
        <w:rPr>
          <w:rFonts w:eastAsia="仿宋_GB2312"/>
          <w:sz w:val="32"/>
          <w:szCs w:val="32"/>
        </w:rPr>
        <w:t>开展“教育先锋党员工作室”创建是创新党建格局、整体提升党建水平的重要举措，将“教育先锋党员工作室”纳入“三化一创”和党建工作目标管理动态考核重要指标。市局直属学校（单位）各基层党组织要高度重视，加强领导，做到定目标、定措施、定人员、定职责；要经常性地指导、协调、督促和检查，及时掌握活动整体进展情况，并把活动开展情况作为党员评先评优的依据，要对“教育先锋党员工作室”创建予以大力支持，在时间精力人力物力等方面提供全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障，确保联盟活动取得实实在在的成效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精心组织，务求实效。</w:t>
      </w:r>
      <w:r>
        <w:rPr>
          <w:rFonts w:eastAsia="仿宋_GB2312"/>
          <w:sz w:val="32"/>
          <w:szCs w:val="32"/>
        </w:rPr>
        <w:t>要根据学校（单位）发展需要，紧扣中心工作来谋划“教育先锋党员工作室”活动，以抓好党建“五大融合”为工作着力点，推进本单位党建工作与学校整体改革发展、教育教学质量提升、立德树人任务落实、师德师风建设、服务师生发展相融合，促进本校本单位党建工作要与教育发展目标同向、工作同力、效果同现，在体现先进性、坚持科学性、增强实效性上下功夫，保障教育优质发展。</w:t>
      </w:r>
    </w:p>
    <w:p>
      <w:pPr>
        <w:pStyle w:val="Style17"/>
        <w:widowControl w:val="false"/>
        <w:shd w:fill="FFFFFF" w:val="clear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广泛宣传，营造氛围。</w:t>
      </w:r>
      <w:r>
        <w:rPr>
          <w:rFonts w:ascii="Times New Roman" w:hAnsi="Times New Roman" w:cs="Times New Roman" w:eastAsia="仿宋_GB2312"/>
          <w:sz w:val="32"/>
          <w:szCs w:val="32"/>
        </w:rPr>
        <w:t>各“教育先锋党员工作室”要善于发现和总结工作中的好经验、好做法，培树一批先进典型，以点带面推动整个创建工作深入有效开展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要充分利用微信公众号、网络、电视、报刊杂志等媒体，进行广泛宣传</w:t>
      </w:r>
      <w:r>
        <w:rPr>
          <w:rFonts w:ascii="Times New Roman" w:hAnsi="Times New Roman" w:cs="Times New Roman" w:eastAsia="仿宋_GB2312"/>
          <w:sz w:val="32"/>
          <w:szCs w:val="32"/>
        </w:rPr>
        <w:t>，让广大党员、师生群众积极参与其中，切实发挥“教育先锋党员工作室”的作用，营造良好氛围，推动市直教育系统基层党组织全领域建强、全区域提升。</w:t>
      </w:r>
    </w:p>
    <w:p>
      <w:pPr>
        <w:pStyle w:val="Style17"/>
        <w:widowControl w:val="false"/>
        <w:shd w:fill="FFFFFF" w:val="clear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eastAsia="仿宋_GB2312"/>
          <w:kern w:val="0"/>
          <w:sz w:val="30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0"/>
          <w:szCs w:val="32"/>
        </w:rPr>
        <w:t>1.</w:t>
      </w:r>
      <w:r>
        <w:rPr>
          <w:rFonts w:eastAsia="仿宋_GB2312"/>
          <w:kern w:val="0"/>
          <w:sz w:val="30"/>
          <w:szCs w:val="32"/>
        </w:rPr>
        <w:t>温州市教育系统“教育先锋党员工作室”创建申报表</w:t>
      </w:r>
    </w:p>
    <w:p>
      <w:pPr>
        <w:pStyle w:val="Normal"/>
        <w:shd w:fill="FFFFFF" w:val="clear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温州市教育系统“教育先锋党员工作室”评估指标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ascii="仿宋_GB2312" w:hAnsi="仿宋_GB2312" w:cs="宋体" w:eastAsia="仿宋_GB2312"/>
          <w:bCs/>
          <w:sz w:val="36"/>
          <w:szCs w:val="36"/>
        </w:rPr>
        <w:t>附件</w:t>
      </w:r>
      <w:r>
        <w:rPr>
          <w:rFonts w:eastAsia="仿宋_GB2312" w:cs="宋体" w:ascii="仿宋_GB2312" w:hAnsi="仿宋_GB2312"/>
          <w:bCs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温州市教育系统</w:t>
      </w:r>
      <w:r>
        <w:rPr>
          <w:rFonts w:ascii="方正小标宋简体" w:hAnsi="方正小标宋简体" w:eastAsia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教育先锋党员工作室</w:t>
      </w:r>
      <w:r>
        <w:rPr>
          <w:rFonts w:ascii="方正小标宋简体" w:hAnsi="方正小标宋简体" w:eastAsia="方正小标宋简体"/>
          <w:bCs/>
          <w:sz w:val="36"/>
          <w:szCs w:val="36"/>
        </w:rPr>
        <w:t>”创建申报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 w:eastAsia="仿宋_GB2312"/>
          <w:szCs w:val="21"/>
        </w:rPr>
        <w:t>（党组织盖章） 填表人：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 w:eastAsia="仿宋_GB2312"/>
          <w:szCs w:val="21"/>
        </w:rPr>
        <w:t xml:space="preserve"> 联系方式：</w:t>
      </w:r>
      <w:r>
        <w:rPr>
          <w:rFonts w:ascii="宋体" w:hAnsi="宋体" w:cs="宋体"/>
          <w:szCs w:val="21"/>
        </w:rPr>
        <w:t xml:space="preserve">              </w:t>
      </w:r>
    </w:p>
    <w:tbl>
      <w:tblPr>
        <w:tblW w:w="93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7"/>
        <w:gridCol w:w="357"/>
        <w:gridCol w:w="708"/>
        <w:gridCol w:w="762"/>
        <w:gridCol w:w="1230"/>
        <w:gridCol w:w="992"/>
        <w:gridCol w:w="702"/>
        <w:gridCol w:w="715"/>
        <w:gridCol w:w="709"/>
        <w:gridCol w:w="1843"/>
      </w:tblGrid>
      <w:tr>
        <w:trPr>
          <w:trHeight w:val="5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室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衔人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建市名师工作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名师工作室、市名师工作站、市名师送教工作室）</w:t>
            </w:r>
          </w:p>
        </w:tc>
      </w:tr>
      <w:tr>
        <w:trPr>
          <w:trHeight w:val="230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步设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预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效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创建方案另附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党组织意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党委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意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市教育系统“教育先锋党员工作室”评估指标</w:t>
      </w: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（试行）</w:t>
      </w:r>
    </w:p>
    <w:tbl>
      <w:tblPr>
        <w:tblW w:w="5400" w:type="pct"/>
        <w:jc w:val="left"/>
        <w:tblInd w:w="-477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35"/>
        <w:gridCol w:w="692"/>
        <w:gridCol w:w="1416"/>
        <w:gridCol w:w="1551"/>
        <w:gridCol w:w="3384"/>
        <w:gridCol w:w="581"/>
        <w:gridCol w:w="542"/>
        <w:gridCol w:w="750"/>
      </w:tblGrid>
      <w:tr>
        <w:trPr>
          <w:tblHeader w:val="true"/>
          <w:trHeight w:val="10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持人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站（  ）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室（  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名校长   （  ）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名教师   （  ）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名班主任 （  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校、学段、学科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评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价标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核依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评分</w:t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个 党员领衔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思想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领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党性坚定，注重学习，爱岗敬业，具有较强的奉献精神，有责任担当，能积极开展党员名师“三进三实”服务行动，为教师专业发展和学生全面成长积极助力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坚持党建“五大融合”工作理念，积极带动党员、骨干教师开展进课堂帮扶诊断、进校园志愿服务、进家庭温暖家访，切实开展师徒结对，扎实开设公开课、讲座，落实工作室驻校研修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行动，完成其中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则合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看材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个工作团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组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优良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室成员至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以上，结构合理、分工明确，团结合作，优势互补，努力将党员培养成骨干、骨干培养成党员，较好地完成各项工作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室成员踏实工作，岗位建功有成效，使党员工作室成为塑造党员形象的窗口，工作成效显著，并赢得群众良好口碑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看材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个活动阵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阵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到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固定的党员工作室活动场所，为党员学习、活动提供良好的环境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境布置党的元素充盈，具有仪式感（党员工作室内要有党旗、党徽、入党誓词等），成为党员提升党性修养的基地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地查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个工作目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室（站）定位及目标（包括阶段目标）清晰合理、有层次、个性化；培养措施有针对性，可操作性强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作室（站）定位及目标清晰合理、有层次、个性化、可操作性强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-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.</w:t>
            </w:r>
            <w:r>
              <w:rPr>
                <w:rFonts w:ascii="宋体" w:hAnsi="宋体" w:cs="宋体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作室（站）定位及目标清晰、培养可操作性较强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-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室（站）方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批年度重点工作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4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分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之一：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过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培养内容系统明确，突出主持人的特长和学员特点进行培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"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效性强；理论学习和教学实践能力培养相结合，注重学员的个性化发展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培养内容系统明确，有主题、系列培训有系统设计；理论学习和教学实践能力培养相结合，注重学员的个性化发展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-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培养内容较明确，有主题、但培训有系统性较差，课程有一定设计尚不够完善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-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室（站）总结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优秀学员总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积极开展研修活动，有主题、有通知、有简讯。每年完成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次活动，两年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；超出部分酌情赋分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sz w:val="20"/>
                <w:szCs w:val="20"/>
              </w:rPr>
              <w:t>两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完成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次活动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.</w:t>
            </w:r>
            <w:r>
              <w:rPr>
                <w:rFonts w:ascii="宋体" w:hAnsi="宋体" w:cs="宋体"/>
                <w:sz w:val="20"/>
                <w:szCs w:val="20"/>
              </w:rPr>
              <w:t>两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完成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次以上活动，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次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，最高不超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.</w:t>
            </w:r>
            <w:r>
              <w:rPr>
                <w:rFonts w:ascii="宋体" w:hAnsi="宋体" w:cs="宋体"/>
                <w:sz w:val="20"/>
                <w:szCs w:val="20"/>
              </w:rPr>
              <w:t>两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完成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次活动，少一次扣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查阅温州名师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室（站）经费使用合理规范，及时上交经费使用所需材料等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室（站）经费使用合理规范，及时上交经费使用所需材料等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交经费使用所需材料等不及时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费使用情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师办 评分</w:t>
            </w:r>
          </w:p>
        </w:tc>
      </w:tr>
      <w:tr>
        <w:trPr>
          <w:trHeight w:val="1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之二：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名师网页建设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认真做好工作室（站）网页建设与管理工作，能及时发布通知公告，按时上传活动资源，活动通讯等。抽查发现不规范的每次扣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认真做好工作室（站）网页建设与管理工作，能及时发布通知公告，按时上传活动资源，活动通讯等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-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发布通知公告不及时，活动资源、活动通讯发布相对滞后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-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查阅温州名师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55"/>
        <w:gridCol w:w="901"/>
        <w:gridCol w:w="2955"/>
        <w:gridCol w:w="2907"/>
        <w:gridCol w:w="690"/>
        <w:gridCol w:w="510"/>
        <w:gridCol w:w="933"/>
      </w:tblGrid>
      <w:tr>
        <w:trPr>
          <w:tblHeader w:val="true"/>
          <w:trHeight w:val="7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价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依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评分</w:t>
            </w:r>
          </w:p>
        </w:tc>
      </w:tr>
      <w:tr>
        <w:trPr>
          <w:trHeight w:val="173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批受益群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果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之一：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果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培训周期内，工作室（站）主持人和学员均有专著或市级及以上研究课题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周期内，工作室（站）主持人和学员两者均有专著或市级及以上研究课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周期内，主持人或者学员有一方有专著或市级及以上研究课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室成果汇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培训周期内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以上学员县级及以上范围内公开教学或讲座，或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篇论文、案例等在县级及以上刊物发表或获奖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周期内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学员县级及以上范围内公开教学或讲座，或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论文、案例等在县级及以上刊物发表或获奖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周期内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学员县级及以上范围内公开教学或讲座，或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论文、案例等在县级及以上刊物发表或获奖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果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之二：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荣誉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培训周期内，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的学员在职称评定或骨干教师评选中提升一级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周期内，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学员在职称评定或骨干教师评选中提升一级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4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周期内，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学员在职称评定或骨干教师评选中提升一级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师办  评分</w:t>
            </w:r>
          </w:p>
        </w:tc>
      </w:tr>
      <w:tr>
        <w:trPr>
          <w:trHeight w:val="6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果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之三：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引领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展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室（站）团队对设站学校或学科组的发展作用特别突出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材料，工作室（站）团队对设站学校或学科组的发展作用特别突出，学科组成绩进步明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材料，工作室（站）团队对设站学校或学科组的发展作用较大，学科组成绩有一定的进步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查看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项特色工作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修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色展示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室（站）在研修过程中对教育教学改革有研究与创新，彰显工作室（站）特色与亮点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室（站）在研修过程中对教育教学改革有研究与创新，彰显工作室（站）特色与亮点，有工作室文化；工作室学员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积极参加公益活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室（站）在研修过程中对教育教学改革有一定的研究，工作室（站）活动较有特色，有参加公益活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看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分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下列情况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每项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，不重复计分：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工作室（站）学员人数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名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认真完成市名师办协同相关部门组织的各项公益活动（如：服从安排到偏远、薄弱地区设站；送教援疆、媒体推广等）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工作室（站）成效显著，被省、市媒体报道等。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共温州市教育局委员会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spacing w:lineRule="exact" w:line="160"/>
        <w:rPr>
          <w:rFonts w:ascii="黑体" w:hAnsi="黑体" w:eastAsia="黑体" w:cs="黑体"/>
          <w:b/>
          <w:b/>
          <w:strike/>
          <w:sz w:val="32"/>
        </w:rPr>
      </w:pPr>
      <w:r>
        <w:rPr>
          <w:rFonts w:eastAsia="黑体" w:cs="黑体" w:ascii="黑体" w:hAnsi="黑体"/>
          <w:b/>
          <w:strike/>
          <w:sz w:val="32"/>
        </w:rPr>
        <w:t xml:space="preserve">        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41" w:footer="1814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fldChar w:fldCharType="begin"/>
    </w:r>
    <w:r>
      <w:rPr>
        <w:rStyle w:val="PageNumber"/>
        <w:sz w:val="28"/>
        <w:color w:val="000000"/>
      </w:rPr>
      <w:instrText xml:space="preserve"> PAGE </w:instrText>
    </w:r>
    <w:r>
      <w:rPr>
        <w:rStyle w:val="PageNumber"/>
        <w:sz w:val="28"/>
        <w:color w:val="000000"/>
      </w:rPr>
      <w:fldChar w:fldCharType="separate"/>
    </w:r>
    <w:r>
      <w:rPr>
        <w:rStyle w:val="PageNumber"/>
        <w:sz w:val="28"/>
        <w:color w:val="000000"/>
      </w:rPr>
      <w:t>10</w:t>
    </w:r>
    <w:r>
      <w:rPr>
        <w:rStyle w:val="PageNumber"/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b w:val="false"/>
      <w:bCs w:val="false"/>
      <w:sz w:val="21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qs0cwhrwx.jiandaoyun.com/f/628b1cea6fcf290008ba1c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52:00Z</dcterms:created>
  <dc:creator>nanpn</dc:creator>
  <dc:description/>
  <dc:language>en-US</dc:language>
  <cp:lastModifiedBy>greatwall</cp:lastModifiedBy>
  <cp:lastPrinted>2022-05-30T07:02:00Z</cp:lastPrinted>
  <dcterms:modified xsi:type="dcterms:W3CDTF">2022-06-14T14:32:46Z</dcterms:modified>
  <cp:revision>6</cp:revision>
  <dc:subject/>
  <dc:title>局文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58A72371148A296E629B0697625A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